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9/02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Н.С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2 февра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Ильичёва П.А., Тюмина А.С., Бабенко А.Г., Рыбакова С.А., Толчеева М.Н. (по доверенности от Галоганова А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Н.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2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С.Т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Н.С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распоряжении Президента АПМО от 22.11.2016 г. в отношении адвоката Н.С.А. указывается, что адвокат, заключив с заявителем соглашение, не выдала ей экземпляр соглашения, ограничившись копией, не оформила надлежащим образом  внесение доверителем гонорара, с 2014 г. по настоящее время соглашение адвокатом не исполнено, никаких действий по нему не предпринималось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частности, в жалобе указывается, что соглашение было заключено 21.07.2014 г., до настоящего времени соглашение не расторгнуто. Вознаграждение в размере 100 000 рублей было передано адвокату, которая забрала деньги и пропал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явителем не приложено каких-либо документов к жалобе.</w:t>
      </w:r>
    </w:p>
    <w:p>
      <w:pPr>
        <w:pStyle w:val="Normal"/>
        <w:ind w:firstLine="709"/>
        <w:jc w:val="both"/>
        <w:rPr/>
      </w:pPr>
      <w:r>
        <w:rPr>
          <w:szCs w:val="24"/>
        </w:rPr>
        <w:t>Адвокатом представлены письменные объяснения, в которых она не согласилась с доводами жалобы, пояснив, что они не соответствуют действительности. Заявитель не оплачивала вознаграждение и не подала в суд иск, который был составлен адвокатом, а впоследствии стала звонить адвокату и шантажировать жалобой в случае если та не заплатит ей денег. Адвокат считает, что заявителя «научил» составить жалобу заместитель председателя коллегии Гильдия московских адвокатов, с которым у неё сложились неприязненные отнош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заседании комиссии адвокат поддержала доводы, изложенные в письменных объяснениях, на вопросы членов комиссии пояснила, что С.Т.А. вознаграждение не выплачивала, доверенность ей не выдавала, поэтому иск ей был отправлен по электронной почте.</w:t>
      </w:r>
    </w:p>
    <w:p>
      <w:pPr>
        <w:pStyle w:val="Normal"/>
        <w:ind w:firstLine="720"/>
        <w:jc w:val="both"/>
        <w:rPr/>
      </w:pPr>
      <w:r>
        <w:rPr/>
        <w:t>Заявитель С.Т.А. извещена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/>
      </w:pP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21.07.2014 г. между сторонами рассматриваемого дисциплинарного производства было заключено соглашение об оказании юридической помощи. Адвокат и заявитель не отрицают, что данное соглашение не исполнялось. Однако, адвокат утверждает, что причиной неисполнения соглашения явилось отсутствие оплаты вознаграждения (100 000 рублей), тогда как заявитель указывает, что выплатила адвокату вознаграждение в полном объёме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19.01.2017 г. при рассмотрении дисциплинарного производства заявителем была представлена на обозрение комиссии квитанция к приходно-кассовому ордеру с печатью КА «Г.М.а.», подтверждающая внесение адвокату 100 000 рублей в качестве вознаграждения. Для проверки указанной информации комиссией был направлен запрос в указанное адвокатское образование. Согласно полученного из КА «Г.М. а.» ответа (исх. № 05/И-17 от 16.02.2017 г.), никаких денежных средств в декабре 2014 г. от заявителя в кассу адвокатского образования не поступал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роме того, 19.01.2017 г. в заседании комиссии заявитель утверждала, что направила запрос в Сбербанк для подтверждения того, что деньги она перечисляла адвокату на банковскую карту, в связи с чем просила рассмотрение жалобы отложить. Однако, в дальнейшем, ни копия запроса, ни ответ на него комиссии не представлены.</w:t>
      </w:r>
    </w:p>
    <w:p>
      <w:pPr>
        <w:pStyle w:val="Normal"/>
        <w:ind w:firstLine="709"/>
        <w:jc w:val="both"/>
        <w:rPr/>
      </w:pPr>
      <w:r>
        <w:rPr>
          <w:szCs w:val="24"/>
        </w:rPr>
        <w:t>Таким образом, комиссии не представлено доказательств выплаты адвокату вознаграждения в размере 100 000 рублей. В свою очередь, согласно п. 1.3 соглашения об оказании юридической помощи от 21.07.2014 г., оно вступает в силу с момента оплаты доверителем вознаграждения. Поскольку заявитель вознаграждение адвокату не выплачивала, у Н.С.А. отсутствовали правовые основания для исполнения поручения С.Т.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омиссия также отмечает значительные расхождения в объяснениях заявителя по вопросу выплаты вознаграждения. Соглашение от 21.07.2014 г. предусматривало определённый график выплаты вознаграждения. Однако, 19.01.2017 г. на обозрение комиссии заявителем была представлена вышеуказанная квитанция к приходному кассовому ордеру, копию которой С.Т.А. комиссии представлять отказалась, сообщив при этом, что переводила денежные средства на банковскую карту адвоката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Н.С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С.Т.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0:34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13:06:00Z</dcterms:modified>
  <cp:revision>11</cp:revision>
  <dc:subject/>
  <dc:title>ЗАКЛЮЧЕНИЕ  КВАЛИФИКАЦИОННОЙ КОМИССИИ</dc:title>
</cp:coreProperties>
</file>